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3-0192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  <w:u w:val="single"/>
        </w:rPr>
        <w:t>Approval for the Exchange of a Class B-D-7 License to a Class A-7 License for Use at 1000 W Lombard Street, 2122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24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00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05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,  John Bullock, Mark Conway, Odette Ramos, Robert Stokes, Ryan Dorsey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1656296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8134080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0894285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8021967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9058761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81181685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8046255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62930913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20931539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562077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51005706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20055658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3937513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8200953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5853162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4836812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3642928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0362799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79530753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266793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8750443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DORSEY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CONWAY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Hillary Ruley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na Themelis –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Erin Murphy – Baltimore Police Dept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Michelle Wertzerberger – Board of Liquor License Commissioner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sponsor Councilman Bullock offered some opening remarks on the bi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questions from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members of the public testifie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re was a motion on the bill from Councilman Dorsey, seconded by Councilman Conway that the bill be recommended favorable.  All members present voted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395161607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8583220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25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097425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40B18AD-8B3F-4631-AFF9-FEC1660CA802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57</TotalTime>
  <Application>LibreOffice/7.4.7.2$Linux_X86_64 LibreOffice_project/40$Build-2</Application>
  <AppVersion>15.0000</AppVersion>
  <Pages>2</Pages>
  <Words>341</Words>
  <Characters>1836</Characters>
  <CharactersWithSpaces>2079</CharactersWithSpaces>
  <Paragraphs>98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38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25T19:36:00Z</dcterms:modified>
  <cp:revision>1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