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Economic and Community Development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504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07-02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Zoning – Open Space District – Conditional Use Cultural Facility &amp; Parking Lot – Variances – C.C. Jackson Park &amp; Library – 4910 Park Heights Avenue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 Glover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3_791370197"/>
      <w:bookmarkStart w:id="1" w:name="__Fieldmark__33_79137019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1_791370197"/>
      <w:bookmarkStart w:id="3" w:name="__Fieldmark__41_791370197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7_791370197"/>
      <w:bookmarkStart w:id="5" w:name="__Fieldmark__47_79137019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4_791370197"/>
      <w:bookmarkStart w:id="7" w:name="__Fieldmark__54_791370197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Middleton, Sharon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9_791370197"/>
            <w:bookmarkStart w:id="10" w:name="__Fieldmark__69_791370197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4_791370197"/>
            <w:bookmarkStart w:id="12" w:name="__Fieldmark__74_791370197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9_791370197"/>
            <w:bookmarkStart w:id="14" w:name="__Fieldmark__79_791370197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4_791370197"/>
            <w:bookmarkStart w:id="16" w:name="__Fieldmark__84_791370197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Bullock, John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0_791370197"/>
            <w:bookmarkStart w:id="18" w:name="__Fieldmark__90_791370197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3_791370197"/>
            <w:bookmarkStart w:id="20" w:name="__Fieldmark__93_791370197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6_791370197"/>
            <w:bookmarkStart w:id="22" w:name="__Fieldmark__96_791370197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9_791370197"/>
            <w:bookmarkStart w:id="24" w:name="__Fieldmark__99_791370197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nway, Mark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3_791370197"/>
            <w:bookmarkStart w:id="26" w:name="__Fieldmark__103_791370197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6_791370197"/>
            <w:bookmarkStart w:id="28" w:name="__Fieldmark__106_791370197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9_791370197"/>
            <w:bookmarkStart w:id="30" w:name="__Fieldmark__109_791370197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2_791370197"/>
            <w:bookmarkStart w:id="32" w:name="__Fieldmark__112_791370197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Dorsey, Ryan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6_791370197"/>
            <w:bookmarkStart w:id="34" w:name="__Fieldmark__116_791370197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19_791370197"/>
            <w:bookmarkStart w:id="36" w:name="__Fieldmark__119_791370197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2_791370197"/>
            <w:bookmarkStart w:id="38" w:name="__Fieldmark__122_791370197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5_791370197"/>
            <w:bookmarkStart w:id="40" w:name="__Fieldmark__125_791370197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0_791370197"/>
            <w:bookmarkStart w:id="42" w:name="__Fieldmark__130_791370197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3_791370197"/>
            <w:bookmarkStart w:id="44" w:name="__Fieldmark__133_791370197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6_791370197"/>
            <w:bookmarkStart w:id="46" w:name="__Fieldmark__136_791370197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39_791370197"/>
            <w:bookmarkStart w:id="48" w:name="__Fieldmark__139_791370197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3_791370197"/>
            <w:bookmarkStart w:id="50" w:name="__Fieldmark__143_791370197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6_791370197"/>
            <w:bookmarkStart w:id="52" w:name="__Fieldmark__146_791370197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49_791370197"/>
            <w:bookmarkStart w:id="54" w:name="__Fieldmark__149_791370197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2_791370197"/>
            <w:bookmarkStart w:id="56" w:name="__Fieldmark__152_791370197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Stokes, Robert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6_791370197"/>
            <w:bookmarkStart w:id="58" w:name="__Fieldmark__156_791370197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59_791370197"/>
            <w:bookmarkStart w:id="60" w:name="__Fieldmark__159_791370197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2_791370197"/>
            <w:bookmarkStart w:id="62" w:name="__Fieldmark__162_791370197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5_791370197"/>
            <w:bookmarkStart w:id="64" w:name="__Fieldmark__165_791370197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Sharon Green Middleton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0_791370197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0_791370197"/>
      <w:bookmarkStart w:id="66" w:name="__Fieldmark__270_791370197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3B60AB7-D112-400F-AFA5-E637CD5A9EEA}"/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ting Record template</Template>
  <TotalTime>2</TotalTime>
  <Application>LibreOffice/7.4.7.2$Linux_X86_64 LibreOffice_project/40$Build-2</Application>
  <AppVersion>15.0000</AppVersion>
  <Pages>1</Pages>
  <Words>229</Words>
  <Characters>1127</Characters>
  <CharactersWithSpaces>1233</CharactersWithSpaces>
  <Paragraphs>123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15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07-09T14:17:00Z</dcterms:modified>
  <cp:revision>4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