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LTIMORE CITY COUNCIL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Public Safety and Government Operations COMMITTEE</w:t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VOTING RECORD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jc w:val="center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BILL#:24-0233R</w:t>
      </w:r>
      <w:r>
        <w:rPr>
          <w:b w:val="false"/>
          <w:bCs w:val="false"/>
          <w:szCs w:val="28"/>
        </w:rPr>
        <w:tab/>
        <w:tab/>
      </w:r>
      <w:r>
        <w:rPr>
          <w:szCs w:val="28"/>
        </w:rPr>
        <w:t>DATE: October 23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TITLE: </w:t>
      </w:r>
      <w:r>
        <w:rPr>
          <w:bCs/>
          <w:sz w:val="28"/>
          <w:szCs w:val="28"/>
          <w:u w:val="single"/>
        </w:rPr>
        <w:tab/>
        <w:t xml:space="preserve"> Informational Hearing – Department of Government Operations – Street Paving Timelines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OTION BY: _Ramos _______</w:t>
        <w:tab/>
        <w:t>SECONDED BY:  __Glover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90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32_4275784216"/>
      <w:bookmarkStart w:id="1" w:name="__Fieldmark__32_427578421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FAVORABL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40_4275784216"/>
      <w:bookmarkStart w:id="3" w:name="__Fieldmark__40_4275784216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FAVORABLE WITH AMENDME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46_4275784216"/>
      <w:bookmarkStart w:id="5" w:name="__Fieldmark__46_427578421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bCs/>
          <w:sz w:val="28"/>
          <w:szCs w:val="28"/>
        </w:rPr>
        <w:t xml:space="preserve">  UNFAVORAB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53_4275784216"/>
      <w:bookmarkStart w:id="7" w:name="__Fieldmark__53_4275784216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 WITHOUT RECOMMEND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59"/>
        <w:gridCol w:w="1619"/>
        <w:gridCol w:w="1394"/>
        <w:gridCol w:w="1654"/>
        <w:gridCol w:w="1674"/>
      </w:tblGrid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rPr>
                <w:szCs w:val="28"/>
              </w:rPr>
            </w:pPr>
            <w:r>
              <w:rPr>
                <w:szCs w:val="28"/>
              </w:rPr>
              <w:t>NAM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S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YS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ENT</w:t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Cs/>
                <w:sz w:val="32"/>
                <w:szCs w:val="32"/>
              </w:rPr>
            </w:pPr>
            <w:bookmarkStart w:id="8" w:name="Dropdown13"/>
            <w:r>
              <w:rPr>
                <w:bCs/>
                <w:sz w:val="32"/>
                <w:szCs w:val="32"/>
              </w:rPr>
              <w:t>Conway, Mark Chair</w:t>
            </w:r>
            <w:bookmarkEnd w:id="8"/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68_4275784216"/>
            <w:bookmarkStart w:id="10" w:name="__Fieldmark__68_4275784216"/>
            <w:bookmarkEnd w:id="1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73_4275784216"/>
            <w:bookmarkStart w:id="12" w:name="__Fieldmark__73_4275784216"/>
            <w:bookmarkEnd w:id="1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78_4275784216"/>
            <w:bookmarkStart w:id="14" w:name="__Fieldmark__78_4275784216"/>
            <w:bookmarkEnd w:id="1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83_4275784216"/>
            <w:bookmarkStart w:id="16" w:name="__Fieldmark__83_4275784216"/>
            <w:bookmarkEnd w:id="1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 xml:space="preserve">Cohen, Zeke                                        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__Fieldmark__89_4275784216"/>
            <w:bookmarkStart w:id="18" w:name="__Fieldmark__89_4275784216"/>
            <w:bookmarkEnd w:id="1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9" w:name="__Fieldmark__92_4275784216"/>
            <w:bookmarkStart w:id="20" w:name="__Fieldmark__92_4275784216"/>
            <w:bookmarkEnd w:id="2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1" w:name="__Fieldmark__95_4275784216"/>
            <w:bookmarkStart w:id="22" w:name="__Fieldmark__95_4275784216"/>
            <w:bookmarkEnd w:id="2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3" w:name="__Fieldmark__98_4275784216"/>
            <w:bookmarkStart w:id="24" w:name="__Fieldmark__98_4275784216"/>
            <w:bookmarkEnd w:id="2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Costello, Eric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5" w:name="__Fieldmark__102_4275784216"/>
            <w:bookmarkStart w:id="26" w:name="__Fieldmark__102_4275784216"/>
            <w:bookmarkEnd w:id="2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7" w:name="__Fieldmark__105_4275784216"/>
            <w:bookmarkStart w:id="28" w:name="__Fieldmark__105_4275784216"/>
            <w:bookmarkEnd w:id="2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9" w:name="__Fieldmark__108_4275784216"/>
            <w:bookmarkStart w:id="30" w:name="__Fieldmark__108_4275784216"/>
            <w:bookmarkEnd w:id="3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1" w:name="__Fieldmark__111_4275784216"/>
            <w:bookmarkStart w:id="32" w:name="__Fieldmark__111_4275784216"/>
            <w:bookmarkEnd w:id="3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Porter, Phylicia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3" w:name="__Fieldmark__117_4275784216"/>
            <w:bookmarkStart w:id="34" w:name="__Fieldmark__117_4275784216"/>
            <w:bookmarkEnd w:id="3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5" w:name="__Fieldmark__120_4275784216"/>
            <w:bookmarkStart w:id="36" w:name="__Fieldmark__120_4275784216"/>
            <w:bookmarkEnd w:id="3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7" w:name="__Fieldmark__123_4275784216"/>
            <w:bookmarkStart w:id="38" w:name="__Fieldmark__123_4275784216"/>
            <w:bookmarkEnd w:id="3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9" w:name="__Fieldmark__126_4275784216"/>
            <w:bookmarkStart w:id="40" w:name="__Fieldmark__126_4275784216"/>
            <w:bookmarkEnd w:id="4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Glover, Antonio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1" w:name="__Fieldmark__131_4275784216"/>
            <w:bookmarkStart w:id="42" w:name="__Fieldmark__131_4275784216"/>
            <w:bookmarkEnd w:id="4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3" w:name="__Fieldmark__134_4275784216"/>
            <w:bookmarkStart w:id="44" w:name="__Fieldmark__134_4275784216"/>
            <w:bookmarkEnd w:id="4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5" w:name="__Fieldmark__137_4275784216"/>
            <w:bookmarkStart w:id="46" w:name="__Fieldmark__137_4275784216"/>
            <w:bookmarkEnd w:id="4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7" w:name="__Fieldmark__140_4275784216"/>
            <w:bookmarkStart w:id="48" w:name="__Fieldmark__140_4275784216"/>
            <w:bookmarkEnd w:id="4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Ramos, Odette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9" w:name="__Fieldmark__144_4275784216"/>
            <w:bookmarkStart w:id="50" w:name="__Fieldmark__144_4275784216"/>
            <w:bookmarkEnd w:id="5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1" w:name="__Fieldmark__147_4275784216"/>
            <w:bookmarkStart w:id="52" w:name="__Fieldmark__147_4275784216"/>
            <w:bookmarkEnd w:id="5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3" w:name="__Fieldmark__150_4275784216"/>
            <w:bookmarkStart w:id="54" w:name="__Fieldmark__150_4275784216"/>
            <w:bookmarkEnd w:id="5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5" w:name="__Fieldmark__153_4275784216"/>
            <w:bookmarkStart w:id="56" w:name="__Fieldmark__153_4275784216"/>
            <w:bookmarkEnd w:id="56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rPr>
                <w:rFonts w:cs="Calibri"/>
                <w:bCs/>
                <w:sz w:val="32"/>
                <w:szCs w:val="32"/>
              </w:rPr>
            </w:pPr>
            <w:r>
              <w:rPr>
                <w:rFonts w:cs="Calibri"/>
                <w:bCs/>
                <w:sz w:val="32"/>
                <w:szCs w:val="32"/>
              </w:rPr>
              <w:t>Burnett, Kristerfer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7" w:name="__Fieldmark__157_4275784216"/>
            <w:bookmarkStart w:id="58" w:name="__Fieldmark__157_4275784216"/>
            <w:bookmarkEnd w:id="58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9" w:name="__Fieldmark__160_4275784216"/>
            <w:bookmarkStart w:id="60" w:name="__Fieldmark__160_4275784216"/>
            <w:bookmarkEnd w:id="60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1" w:name="__Fieldmark__163_4275784216"/>
            <w:bookmarkStart w:id="62" w:name="__Fieldmark__163_4275784216"/>
            <w:bookmarkEnd w:id="62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3" w:name="__Fieldmark__166_4275784216"/>
            <w:bookmarkStart w:id="64" w:name="__Fieldmark__166_4275784216"/>
            <w:bookmarkEnd w:id="64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szCs w:val="28"/>
              </w:rPr>
            </w:pPr>
            <w:r>
              <w:rPr>
                <w:szCs w:val="28"/>
              </w:rPr>
              <w:t>TOTALS</w:t>
            </w:r>
          </w:p>
        </w:tc>
        <w:tc>
          <w:tcPr>
            <w:tcW w:w="1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IR: </w:t>
      </w:r>
      <w:r>
        <w:rPr>
          <w:b/>
          <w:bCs/>
          <w:sz w:val="28"/>
          <w:szCs w:val="28"/>
          <w:u w:val="single"/>
        </w:rPr>
        <w:t>Mark Conway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-104140</wp:posOffset>
                </wp:positionV>
                <wp:extent cx="985520" cy="321310"/>
                <wp:effectExtent l="0" t="0" r="0" b="0"/>
                <wp:wrapNone/>
                <wp:docPr id="1" name="In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5680" cy="32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4" stroked="f" o:allowincell="f" style="position:absolute;margin-left:276.8pt;margin-top:-8.2pt;width:77.55pt;height:2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 xml:space="preserve">COMMITTEE STAFF:  </w:t>
      </w:r>
      <w:r>
        <w:fldChar w:fldCharType="begin">
          <w:ffData>
            <w:name w:val="__Fieldmark__270_4275784216"/>
            <w:enabled/>
            <w:ddList>
              <w:result w:val="0"/>
              <w:listEntry w:val="Anthony Leva"/>
              <w:listEntry w:val="*"/>
              <w:listEntry w:val="Jennifer L. Coates"/>
              <w:listEntry w:val="Larry E. Greene"/>
              <w:listEntry w:val="Richard G. Krummerich"/>
              <w:listEntry w:val="Matthew L. Peters"/>
            </w:ddList>
          </w:ffData>
        </w:fldChar>
      </w:r>
      <w:r>
        <w:rPr>
          <w:sz w:val="28"/>
          <w:b/>
          <w:szCs w:val="28"/>
          <w:bCs/>
        </w:rPr>
        <w:instrText xml:space="preserve"> FORMDROPDOWN </w:instrText>
      </w:r>
      <w:r>
        <w:rPr>
          <w:sz w:val="28"/>
          <w:b/>
          <w:szCs w:val="28"/>
          <w:bCs/>
        </w:rPr>
        <w:fldChar w:fldCharType="separate"/>
      </w:r>
      <w:bookmarkStart w:id="65" w:name="__Fieldmark__270_4275784216"/>
      <w:bookmarkStart w:id="66" w:name="__Fieldmark__270_4275784216"/>
      <w:bookmarkEnd w:id="66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, Initials: 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dd29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d29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Props1.xml><?xml version="1.0" encoding="utf-8"?>
<ds:datastoreItem xmlns:ds="http://schemas.openxmlformats.org/officeDocument/2006/customXml" ds:itemID="{0B7A6B53-2F94-4E6F-BD19-652ED916F70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226E3C-926C-49A1-ADF7-E25A0A2469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BB83F9-5122-42D0-8135-157D217F8C6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101092B-077D-40D8-AB3B-1136EF5AC2A8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SGO Voting Record Template</Template>
  <TotalTime>1</TotalTime>
  <Application>LibreOffice/7.4.7.2$Linux_X86_64 LibreOffice_project/40$Build-2</Application>
  <AppVersion>15.0000</AppVersion>
  <Pages>1</Pages>
  <Words>106</Words>
  <Characters>1193</Characters>
  <CharactersWithSpaces>1155</CharactersWithSpaces>
  <Paragraphs>14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4:00Z</dcterms:created>
  <dc:creator>Leva, Anthony F (City Council)</dc:creator>
  <dc:description/>
  <dc:language>en-US</dc:language>
  <cp:lastModifiedBy>Leva, Anthony F (City Council)</cp:lastModifiedBy>
  <cp:lastPrinted>2023-09-27T20:30:00Z</cp:lastPrinted>
  <dcterms:modified xsi:type="dcterms:W3CDTF">2024-10-25T14:24:00Z</dcterms:modified>
  <cp:revision>4</cp:revision>
  <dc:subject/>
  <dc:title>BALTIMOR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b6d8e2d0115d4dcc616fb146854faeb458f6c1e4ad502ee3b7a16183737e4ba2</vt:lpwstr>
  </property>
  <property fmtid="{D5CDD505-2E9C-101B-9397-08002B2CF9AE}" pid="4" name="MediaServiceImageTags">
    <vt:lpwstr/>
  </property>
</Properties>
</file>