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350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8/1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Rezoning – 420 North Haven Street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Glover_______</w:t>
        <w:tab/>
        <w:t>SECONDED BY:  __Stoke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0_1599868550"/>
      <w:bookmarkStart w:id="1" w:name="__Fieldmark__30_159986855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8_1599868550"/>
      <w:bookmarkStart w:id="3" w:name="__Fieldmark__38_1599868550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6_1599868550"/>
      <w:bookmarkStart w:id="5" w:name="__Fieldmark__46_159986855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3_1599868550"/>
      <w:bookmarkStart w:id="7" w:name="__Fieldmark__53_1599868550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8_1599868550"/>
            <w:bookmarkStart w:id="10" w:name="__Fieldmark__68_1599868550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3_1599868550"/>
            <w:bookmarkStart w:id="12" w:name="__Fieldmark__73_1599868550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8_1599868550"/>
            <w:bookmarkStart w:id="14" w:name="__Fieldmark__78_1599868550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3_1599868550"/>
            <w:bookmarkStart w:id="16" w:name="__Fieldmark__83_1599868550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9_1599868550"/>
            <w:bookmarkStart w:id="18" w:name="__Fieldmark__89_1599868550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2_1599868550"/>
            <w:bookmarkStart w:id="20" w:name="__Fieldmark__92_1599868550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5_1599868550"/>
            <w:bookmarkStart w:id="22" w:name="__Fieldmark__95_1599868550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8_1599868550"/>
            <w:bookmarkStart w:id="24" w:name="__Fieldmark__98_1599868550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2_1599868550"/>
            <w:bookmarkStart w:id="26" w:name="__Fieldmark__102_1599868550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5_1599868550"/>
            <w:bookmarkStart w:id="28" w:name="__Fieldmark__105_1599868550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8_1599868550"/>
            <w:bookmarkStart w:id="30" w:name="__Fieldmark__108_1599868550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1_1599868550"/>
            <w:bookmarkStart w:id="32" w:name="__Fieldmark__111_1599868550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5_1599868550"/>
            <w:bookmarkStart w:id="34" w:name="__Fieldmark__115_1599868550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8_1599868550"/>
            <w:bookmarkStart w:id="36" w:name="__Fieldmark__118_1599868550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1_1599868550"/>
            <w:bookmarkStart w:id="38" w:name="__Fieldmark__121_1599868550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4_1599868550"/>
            <w:bookmarkStart w:id="40" w:name="__Fieldmark__124_1599868550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9_1599868550"/>
            <w:bookmarkStart w:id="42" w:name="__Fieldmark__129_1599868550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2_1599868550"/>
            <w:bookmarkStart w:id="44" w:name="__Fieldmark__132_1599868550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5_1599868550"/>
            <w:bookmarkStart w:id="46" w:name="__Fieldmark__135_1599868550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8_1599868550"/>
            <w:bookmarkStart w:id="48" w:name="__Fieldmark__138_1599868550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2_1599868550"/>
            <w:bookmarkStart w:id="50" w:name="__Fieldmark__142_1599868550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5_1599868550"/>
            <w:bookmarkStart w:id="52" w:name="__Fieldmark__145_1599868550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8_1599868550"/>
            <w:bookmarkStart w:id="54" w:name="__Fieldmark__148_1599868550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1_1599868550"/>
            <w:bookmarkStart w:id="56" w:name="__Fieldmark__151_1599868550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5_1599868550"/>
            <w:bookmarkStart w:id="58" w:name="__Fieldmark__155_1599868550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8_1599868550"/>
            <w:bookmarkStart w:id="60" w:name="__Fieldmark__158_1599868550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1_1599868550"/>
            <w:bookmarkStart w:id="62" w:name="__Fieldmark__161_1599868550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4_1599868550"/>
            <w:bookmarkStart w:id="64" w:name="__Fieldmark__164_1599868550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9_1599868550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9_1599868550"/>
      <w:bookmarkStart w:id="66" w:name="__Fieldmark__269_1599868550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1BD481-C9AE-499C-BA38-DDDD42AF1235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4</TotalTime>
  <Application>LibreOffice/7.4.7.2$Linux_X86_64 LibreOffice_project/40$Build-2</Application>
  <AppVersion>15.0000</AppVersion>
  <Pages>1</Pages>
  <Words>99</Words>
  <Characters>1140</Characters>
  <CharactersWithSpaces>1102</CharactersWithSpaces>
  <Paragraphs>137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2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8-13T18:56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