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Study and Report – Infrastructure &amp; Urban Meadow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Public Safety and Government Operatio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Mark Conw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10/23/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</w:r>
      <w:r>
        <w:rPr>
          <w:bCs/>
        </w:rPr>
        <w:t>2:25 PM</w:t>
      </w:r>
      <w:r>
        <w:rPr>
          <w:b/>
          <w:bCs/>
        </w:rPr>
        <w:t xml:space="preserve"> 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</w:r>
      <w:r>
        <w:rPr>
          <w:bCs/>
        </w:rPr>
        <w:t xml:space="preserve">2:40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>Webex Virtual Hear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50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 xml:space="preserve">Mark Conway </w:t>
        <w:tab/>
        <w:t xml:space="preserve"> Zeke Cohen</w:t>
        <w:tab/>
        <w:t>Antonio Glover  Odette Ramo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66_1831950942"/>
      <w:bookmarkStart w:id="1" w:name="__Fieldmark__66_183195094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73_1831950942"/>
      <w:bookmarkStart w:id="3" w:name="__Fieldmark__73_183195094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9_1831950942"/>
      <w:bookmarkStart w:id="5" w:name="__Fieldmark__79_183195094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87_1831950942"/>
      <w:bookmarkStart w:id="7" w:name="__Fieldmark__87_183195094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2_1831950942"/>
      <w:bookmarkStart w:id="9" w:name="__Fieldmark__92_183195094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6_1831950942"/>
      <w:bookmarkStart w:id="11" w:name="__Fieldmark__96_183195094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03_1831950942"/>
      <w:bookmarkStart w:id="13" w:name="__Fieldmark__103_183195094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8_1831950942"/>
      <w:bookmarkStart w:id="15" w:name="__Fieldmark__108_183195094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12_1831950942"/>
      <w:bookmarkStart w:id="17" w:name="__Fieldmark__112_183195094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20_1831950942"/>
      <w:bookmarkStart w:id="19" w:name="__Fieldmark__120_183195094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25_1831950942"/>
      <w:bookmarkStart w:id="21" w:name="__Fieldmark__125_1831950942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29_1831950942"/>
      <w:bookmarkStart w:id="23" w:name="__Fieldmark__129_183195094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36_1831950942"/>
      <w:bookmarkStart w:id="25" w:name="__Fieldmark__136_183195094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41_1831950942"/>
      <w:bookmarkStart w:id="27" w:name="__Fieldmark__141_183195094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5_1831950942"/>
      <w:bookmarkStart w:id="29" w:name="__Fieldmark__145_183195094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2_1831950942"/>
      <w:bookmarkStart w:id="31" w:name="__Fieldmark__152_183195094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57_1831950942"/>
      <w:bookmarkStart w:id="33" w:name="__Fieldmark__157_183195094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61_1831950942"/>
      <w:bookmarkStart w:id="35" w:name="__Fieldmark__161_183195094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67_1831950942"/>
      <w:bookmarkStart w:id="37" w:name="__Fieldmark__167_183195094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71_1831950942"/>
      <w:bookmarkStart w:id="39" w:name="__Fieldmark__171_1831950942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175_1831950942"/>
      <w:bookmarkStart w:id="41" w:name="__Fieldmark__175_1831950942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 xml:space="preserve"> Ramo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 xml:space="preserve"> Glover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 Favorable as amende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Wright – Department of Housing &amp; Community Develop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va Richardson- Director of the Office of Sustainabilit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called the hearing to order, introduced the committee members in attendance, and made opening remark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The floor was open to agency reports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There were comments from DHCD that was not a referred agency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Comments from the Office of Sustainability to talk about amendments to the bil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Chairman Conway spoke about a floor amendment to extend the study from 120 to 180 days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This amendment would be presented to the council on second reader if the bill was recommended by the committe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The floor was open to a vote on the amendments.  Motioned by Ramos &amp; seconded by Glover this amendment was adopted by all present council member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 vote on the bill as amended.  Motioned by Ramos &amp; seconded by Glover – it was voted favorable as amended by all present members of the committe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recessed the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2" w:name="__Fieldmark__236_1831950942"/>
      <w:bookmarkStart w:id="43" w:name="__Fieldmark__236_1831950942"/>
      <w:bookmarkEnd w:id="4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40_1831950942"/>
      <w:bookmarkStart w:id="45" w:name="__Fieldmark__240_1831950942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M. Conway:</w:t>
        <w:tab/>
        <w:t>Yea</w:t>
      </w:r>
      <w:r>
        <w:fldChar w:fldCharType="begin">
          <w:ffData>
            <w:name w:val="__Fieldmark__252_183195094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252_1831950942"/>
      <w:bookmarkStart w:id="47" w:name="__Fieldmark__252_1831950942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K. Burnett:</w:t>
        <w:tab/>
        <w:t>Absent</w:t>
      </w:r>
      <w:r>
        <w:fldChar w:fldCharType="begin">
          <w:ffData>
            <w:name w:val="__Fieldmark__260_183195094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260_1831950942"/>
      <w:bookmarkStart w:id="49" w:name="__Fieldmark__260_1831950942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Z. Cohen:</w:t>
        <w:tab/>
        <w:t>Yea</w:t>
      </w:r>
      <w:r>
        <w:fldChar w:fldCharType="begin">
          <w:ffData>
            <w:name w:val="__Fieldmark__268_183195094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268_1831950942"/>
      <w:bookmarkStart w:id="51" w:name="__Fieldmark__268_1831950942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E. Costello:</w:t>
        <w:tab/>
        <w:t>Absent</w:t>
      </w:r>
      <w:r>
        <w:fldChar w:fldCharType="begin">
          <w:ffData>
            <w:name w:val="__Fieldmark__276_183195094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276_1831950942"/>
      <w:bookmarkStart w:id="53" w:name="__Fieldmark__276_1831950942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A. Glover:</w:t>
        <w:tab/>
        <w:t>Yea</w:t>
      </w:r>
      <w:r>
        <w:fldChar w:fldCharType="begin">
          <w:ffData>
            <w:name w:val="__Fieldmark__284_183195094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284_1831950942"/>
      <w:bookmarkStart w:id="55" w:name="__Fieldmark__284_1831950942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P. Porter:</w:t>
        <w:tab/>
        <w:t>Absent</w:t>
      </w:r>
      <w:r>
        <w:fldChar w:fldCharType="begin">
          <w:ffData>
            <w:name w:val="__Fieldmark__292_183195094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292_1831950942"/>
      <w:bookmarkStart w:id="57" w:name="__Fieldmark__292_1831950942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Cs/>
        </w:rPr>
        <w:t>O. Ramos:</w:t>
        <w:tab/>
        <w:t>Yea</w:t>
      </w:r>
      <w:r>
        <w:fldChar w:fldCharType="begin">
          <w:ffData>
            <w:name w:val="__Fieldmark__300_183195094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8" w:name="__Fieldmark__300_1831950942"/>
      <w:bookmarkStart w:id="59" w:name="__Fieldmark__300_1831950942"/>
      <w:bookmarkEnd w:id="5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Leva, Committee Staff</w:t>
        <w:tab/>
        <w:tab/>
        <w:tab/>
        <w:t>Date:</w:t>
        <w:tab/>
        <w:t>10-24-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headerReference w:type="firs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3674587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e113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3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91D9E4-AD6B-4FD6-9C6B-94FC49DB0B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B7534-6211-4316-B51A-5D64842EE1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6C5F30-BEE7-4CD4-AF51-528D6377A38D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4.xml><?xml version="1.0" encoding="utf-8"?>
<ds:datastoreItem xmlns:ds="http://schemas.openxmlformats.org/officeDocument/2006/customXml" ds:itemID="{EDC3AA56-46CE-4930-91E6-B3D0E7E59076}"/>
</file>

<file path=docProps/app.xml><?xml version="1.0" encoding="utf-8"?>
<Properties xmlns="http://schemas.openxmlformats.org/officeDocument/2006/extended-properties" xmlns:vt="http://schemas.openxmlformats.org/officeDocument/2006/docPropsVTypes">
  <Template>PSGO Notes</Template>
  <TotalTime>13</TotalTime>
  <Application>LibreOffice/7.4.7.2$Linux_X86_64 LibreOffice_project/40$Build-2</Application>
  <AppVersion>15.0000</AppVersion>
  <Pages>2</Pages>
  <Words>480</Words>
  <Characters>2334</Characters>
  <CharactersWithSpaces>2738</CharactersWithSpaces>
  <Paragraphs>76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4:00Z</dcterms:created>
  <dc:creator>Leva, Anthony F (City Council)</dc:creator>
  <dc:description/>
  <dc:language>en-US</dc:language>
  <cp:lastModifiedBy>Leva, Anthony F (City Council)</cp:lastModifiedBy>
  <cp:lastPrinted>2023-04-20T15:24:00Z</cp:lastPrinted>
  <dcterms:modified xsi:type="dcterms:W3CDTF">2024-10-24T13:48:00Z</dcterms:modified>
  <cp:revision>2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a209fb5d6a0577e5427e431737fc41d2b7a2c4244cad6480f1c860224f15363a</vt:lpwstr>
  </property>
  <property fmtid="{D5CDD505-2E9C-101B-9397-08002B2CF9AE}" pid="4" name="MediaServiceImageTags">
    <vt:lpwstr/>
  </property>
</Properties>
</file>