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3-0357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08/2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The Strengthening Renter’s Safety Act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 Dorsey_______</w:t>
        <w:tab/>
        <w:t>SECONDED BY:  __Ramo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1_1408192062"/>
      <w:bookmarkStart w:id="1" w:name="__Fieldmark__31_140819206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39_1408192062"/>
      <w:bookmarkStart w:id="3" w:name="__Fieldmark__39_1408192062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7_1408192062"/>
      <w:bookmarkStart w:id="5" w:name="__Fieldmark__47_140819206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4_1408192062"/>
      <w:bookmarkStart w:id="7" w:name="__Fieldmark__54_1408192062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69_1408192062"/>
            <w:bookmarkStart w:id="10" w:name="__Fieldmark__69_1408192062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4_1408192062"/>
            <w:bookmarkStart w:id="12" w:name="__Fieldmark__74_1408192062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79_1408192062"/>
            <w:bookmarkStart w:id="14" w:name="__Fieldmark__79_1408192062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4_1408192062"/>
            <w:bookmarkStart w:id="16" w:name="__Fieldmark__84_1408192062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90_1408192062"/>
            <w:bookmarkStart w:id="18" w:name="__Fieldmark__90_1408192062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3_1408192062"/>
            <w:bookmarkStart w:id="20" w:name="__Fieldmark__93_1408192062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6_1408192062"/>
            <w:bookmarkStart w:id="22" w:name="__Fieldmark__96_1408192062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99_1408192062"/>
            <w:bookmarkStart w:id="24" w:name="__Fieldmark__99_1408192062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3_1408192062"/>
            <w:bookmarkStart w:id="26" w:name="__Fieldmark__103_1408192062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6_1408192062"/>
            <w:bookmarkStart w:id="28" w:name="__Fieldmark__106_1408192062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09_1408192062"/>
            <w:bookmarkStart w:id="30" w:name="__Fieldmark__109_1408192062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2_1408192062"/>
            <w:bookmarkStart w:id="32" w:name="__Fieldmark__112_1408192062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6_1408192062"/>
            <w:bookmarkStart w:id="34" w:name="__Fieldmark__116_1408192062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19_1408192062"/>
            <w:bookmarkStart w:id="36" w:name="__Fieldmark__119_1408192062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2_1408192062"/>
            <w:bookmarkStart w:id="38" w:name="__Fieldmark__122_1408192062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5_1408192062"/>
            <w:bookmarkStart w:id="40" w:name="__Fieldmark__125_1408192062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30_1408192062"/>
            <w:bookmarkStart w:id="42" w:name="__Fieldmark__130_1408192062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3_1408192062"/>
            <w:bookmarkStart w:id="44" w:name="__Fieldmark__133_1408192062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6_1408192062"/>
            <w:bookmarkStart w:id="46" w:name="__Fieldmark__136_1408192062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39_1408192062"/>
            <w:bookmarkStart w:id="48" w:name="__Fieldmark__139_1408192062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3_1408192062"/>
            <w:bookmarkStart w:id="50" w:name="__Fieldmark__143_1408192062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6_1408192062"/>
            <w:bookmarkStart w:id="52" w:name="__Fieldmark__146_1408192062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49_1408192062"/>
            <w:bookmarkStart w:id="54" w:name="__Fieldmark__149_1408192062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2_1408192062"/>
            <w:bookmarkStart w:id="56" w:name="__Fieldmark__152_1408192062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6_1408192062"/>
            <w:bookmarkStart w:id="58" w:name="__Fieldmark__156_1408192062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59_1408192062"/>
            <w:bookmarkStart w:id="60" w:name="__Fieldmark__159_1408192062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2_1408192062"/>
            <w:bookmarkStart w:id="62" w:name="__Fieldmark__162_1408192062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5_1408192062"/>
            <w:bookmarkStart w:id="64" w:name="__Fieldmark__165_1408192062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John Bullock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69_1408192062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69_1408192062"/>
      <w:bookmarkStart w:id="66" w:name="__Fieldmark__269_1408192062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53495-9FEE-4EF0-B9ED-693D3A3B719E}"/>
</file>

<file path=customXml/itemProps4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2</TotalTime>
  <Application>LibreOffice/7.4.7.2$Linux_X86_64 LibreOffice_project/40$Build-2</Application>
  <AppVersion>15.0000</AppVersion>
  <Pages>1</Pages>
  <Words>99</Words>
  <Characters>1133</Characters>
  <CharactersWithSpaces>1096</CharactersWithSpaces>
  <Paragraphs>136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42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8-21T13:44:00Z</dcterms:modified>
  <cp:revision>1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