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3-035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 Strengthening Renter’s Safety Ac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March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08 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4:02 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</w:t>
        <w:tab/>
        <w:t>John Bullock</w:t>
        <w:tab/>
        <w:tab/>
        <w:t xml:space="preserve">Mark Conway </w:t>
        <w:tab/>
        <w:tab/>
        <w:t>Ryan Dorsey</w:t>
      </w:r>
    </w:p>
    <w:p>
      <w:pPr>
        <w:pStyle w:val="Normal"/>
        <w:rPr/>
      </w:pPr>
      <w:r>
        <w:rPr/>
        <w:t>Odette Ramos</w:t>
        <w:tab/>
        <w:tab/>
        <w:t>Robert Stokes</w:t>
        <w:tab/>
        <w:tab/>
        <w:t>Antonio Glover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6084012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3972036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9421622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2635067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4401709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5156346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2412205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1251001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8164852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7260509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7140221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8818529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6075880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9996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7396127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7617235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9010636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0555556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8639717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3299186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5991916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eff Hochstetler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lice Kennedy – DHCD</w:t>
      </w:r>
      <w:r>
        <w:rPr>
          <w:rStyle w:val="FootnoteAnchor"/>
          <w:bCs/>
          <w:color w:val="000000"/>
        </w:rPr>
        <w:footnoteReference w:id="2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Hessler – DHC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Laura Larsen – Dept of Finan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ric Booker – DHC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rystal Hocvine – Housing Authoritiy</w:t>
      </w:r>
    </w:p>
    <w:p>
      <w:pPr>
        <w:sectPr>
          <w:footnotePr>
            <w:numFmt w:val="decimal"/>
          </w:footnote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 xml:space="preserve">The floor was opened to comments from the Bill’s Sponsor – Councilman Cohen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Slide Show Presentation (attached to bill file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Agency Report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Mayor’s office –is submitting amendments to strike the task force and change the effective date of the bill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Law Department – has a potential issue with amendment #8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The Floor was opened to questions from the Council members Topics included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Elevators – does the state dept of license &amp; regulation monitor those – how does the inspection process work?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levators are licensed by state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How is the city involved in apartments?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Exempting housing authority-run facilities, federally funded facilities for seniors with their own inspection process. There are no city-run facilities but the city does inspect them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Financial and staffing concerns – are there other places where we can get the funding? 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The reality is that there are not enough inspectors in Baltimore – there is also a pay disparity for inspectors in the city – where they could be getting paid more to go to the counties. The Bill requires landlords to pay for the inspection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Amendments from the Mayor’s office have not yet been received – what has been the impasse on this collaboration?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There have been some meetings between DHCD and the Sponsor but there have been areas of disagreement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The is a need for more inspectors seen over several hearings – Council wants to help – what is the plan to get more inspectors?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There are recruitment efforts underway – trying to appeal to younger applicants out of high school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What are the requirements to be an inspector - what is required?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Booker – it is a 1-year apprenticeship program with a 6-month training program.  Starting at about 38,800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Issues with the workforce – marijuana use, missing work skills, conversations on a pre-apprentice program.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Money is not kept up to attract applicants.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Losing inspectors to other higher-paying municipalities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Some key positions have seen an increase and up to 5 additional inspectors.  Applicants dropping off – working with CAO Leach about the classification of this position. Using Clean Corps as a Potential pipeline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How many inspectors are there -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44 – down 32 from the pandemic – answering over 70K 311 requests a year.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Senior Inspectors are covering additional sectors – responding to 311 requests primarily.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Inspectors have received threats and negative experiences on the job.  DHCD has “no-fly zones” that must be cleared by BPD</w:t>
      </w:r>
      <w:r>
        <w:rPr>
          <w:rStyle w:val="FootnoteAnchor"/>
          <w:color w:val="000000"/>
        </w:rPr>
        <w:footnoteReference w:id="3"/>
      </w:r>
      <w:r>
        <w:rPr>
          <w:color w:val="000000"/>
        </w:rPr>
        <w:t xml:space="preserve"> before DHCD inspectors will go in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How do we keep the fee from getting passed on to the renters?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The bill would not put people out on the streets – Landlords may pass this on but there needs to be a fiscal cost to bad actors and spread out over a building the cost would be nominal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How do tenants know their rights – The tenant bill of rights is just a list of resources.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DHCD t</w:t>
      </w:r>
      <w:r>
        <w:rPr>
          <w:color w:val="000000"/>
        </w:rPr>
        <w:t>eam discussing how to update the sheet in light of this legislation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Is 76-77 inspectors the optimal number?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86  is the optimal number – DHCD can make it work with 74 but 86 would allow for special operations, walk-arounds, and other operations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What would pre apprentice program look like?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Teaching life skills and professional skills.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Cannabis use – people coming to work high or can not pass drug tests. Random testing of employees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Does 86 people give you the capacity to perform automated follow-up on issues so there aren’t missed follow-ups on properties? When will we have an automated follow-up system on every building notice? 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Yes that is enough to cover the 64 districts as well as manage additional workload – but with this legislation may need more to meet the needs of this bill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Is there a system in place today to make sure all property notices are being followed up on?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Yes</w:t>
      </w:r>
      <w:r>
        <w:rPr>
          <w:color w:val="000000"/>
        </w:rPr>
        <w:t xml:space="preserve"> - </w:t>
      </w:r>
      <w:r>
        <w:rPr>
          <w:color w:val="000000"/>
        </w:rPr>
        <w:t>Service requests are prioritized first – and reinspection can be backlogged – operational decisions are made based on capacity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Does ECB</w:t>
      </w:r>
      <w:r>
        <w:rPr>
          <w:rStyle w:val="FootnoteAnchor"/>
          <w:color w:val="000000"/>
        </w:rPr>
        <w:footnoteReference w:id="4"/>
      </w:r>
      <w:r>
        <w:rPr>
          <w:color w:val="000000"/>
        </w:rPr>
        <w:t xml:space="preserve"> play a role in reinspections because we have to wait 30 days on open notices?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Notice needs to expire before DHCD can cite for failure to abate.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DHCD’s experience with the Control Board is that it wants landlords to get citations and have time to correct them so they are not done every 10 days – more spaced ou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Public Testimon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Final Comments from Sponso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35"/>
        <w:rPr>
          <w:color w:val="000000"/>
        </w:rPr>
      </w:pPr>
      <w:r>
        <w:rPr>
          <w:color w:val="000000"/>
        </w:rPr>
        <w:t>Recessed – 4:02 PM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794450069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☒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1975368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r reports of housing notices issued by DHCD broken down by date, location, and type (i.e. SRs v re-inspections v citations).  This would go to all Council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initial report of all open notices, their addresses, and date of issuanc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March 26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footnotePr>
        <w:numFmt w:val="decimal"/>
      </w:footnote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8580239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CD = The Department of Housing and Community Develop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PD= Baltimore Police Depart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B = Environmental Control Boar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8313d7"/>
    <w:rPr/>
  </w:style>
  <w:style w:type="character" w:styleId="FootnoteCharacters">
    <w:name w:val="Footnote Characters"/>
    <w:basedOn w:val="DefaultParagraphFont"/>
    <w:semiHidden/>
    <w:unhideWhenUsed/>
    <w:qFormat/>
    <w:rsid w:val="008313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Footnote">
    <w:name w:val="Footnote Text"/>
    <w:basedOn w:val="Normal"/>
    <w:link w:val="FootnoteTextChar"/>
    <w:semiHidden/>
    <w:unhideWhenUsed/>
    <w:rsid w:val="008313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6BAA34-0015-4D8F-A1AD-991C95B1E8D7}"/>
</file>

<file path=customXml/itemProps4.xml><?xml version="1.0" encoding="utf-8"?>
<ds:datastoreItem xmlns:ds="http://schemas.openxmlformats.org/officeDocument/2006/customXml" ds:itemID="{48C94035-E95F-4873-9521-39E92C547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109</TotalTime>
  <Application>LibreOffice/7.4.7.2$Linux_X86_64 LibreOffice_project/40$Build-2</Application>
  <AppVersion>15.0000</AppVersion>
  <Pages>4</Pages>
  <Words>1019</Words>
  <Characters>5009</Characters>
  <CharactersWithSpaces>6055</CharactersWithSpaces>
  <Paragraphs>9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7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3-27T15:56:00Z</dcterms:modified>
  <cp:revision>6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